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2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sing Geni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3:3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2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2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sing Genie Modu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