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Oct 1998 09:52:20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gram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SISCNC\\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ndadixwell.nd.rl.ac.uk\:80/genieusermanual-prepub:TR|30 Jun 1998 13:50:33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ISISCNC\\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5 Mar 2002 15:06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ndbraincell\:80/genieusermanual:TR|19 Oct 1998 09:52:20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isis.rl.ac.uk\:80/tkgenieusermanual:TR|19 Oct 1998 09:52:20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version:SX|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cookie:SX|E:\\SourceSafe\\srcsafe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Mar 2002 15:06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gram Default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