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09:52:2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lect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adixwell.nd.rl.ac.uk\:80/genieusermanual-prepub:TR|30 Jun 1998 13:50:1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5:0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braincell\:80/genieusermanual:TR|19 Oct 1998 09:52:2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sis.rl.ac.uk\:80/tkgenieusermanual:TR|19 Oct 1998 09:52:2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E:\\SourceSafe\\srcsaf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5:0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lecting a Pic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