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1998 09:52:22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b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ISCNC\\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ndadixwell.nd.rl.ac.uk\:80/genieusermanual-prepub:TR|30 Jun 1998 13:49:42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SISCNC\\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Mar 2002 15:06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ndbraincell\:80/genieusermanual:TR|19 Oct 1998 09:52:22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sis.rl.ac.uk\:80/tkgenieusermanual:TR|19 Oct 1998 09:52:22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E:\\SourceSafe\\srcsafe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r 2002 15:06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bin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