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IETF//DTD HTML//EN"&gt;</w:t>
      </w:r>
    </w:p>
    <w:p>
      <w:pPr>
        <w:pStyle w:val="H1"/>
        <w:rPr/>
      </w:pPr>
      <w:r>
        <w:rPr/>
        <w:t>Graphics Defaults</w:t>
      </w:r>
    </w:p>
    <w:p>
      <w:pPr>
        <w:pStyle w:val="Normal"/>
        <w:rPr/>
      </w:pPr>
      <w:r>
        <w:rPr/>
        <w:t>Various graphics defaults can be set here. They are saved along with the program defaults by selecting "Save Defaults" from the Options menu.</w:t>
      </w:r>
    </w:p>
    <w:p>
      <w:pPr>
        <w:pStyle w:val="Normal"/>
        <w:rPr/>
      </w:pPr>
      <w:r>
        <w:rPr/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Histogram binning: The binning size to use when plotting histograms. Every n points are grouped into a single bi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Text Size: The text size to use for titles, labels, and annot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Draw Graticule: If selected a graticule is drawn on the plot ar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Hardcopy: Selects a hardcopy device for printing to files (Computer Graphics Metafile, or Postscript). Two different CGM file formats are available. CGMD uses direct colour selection which is needed by some softw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Line Thickness: The line thickness to use when drawing lines and plotting graph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line_colour: The colour to use when drawing ax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Marker Size: The marker size to use when doing a markers plo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mode: The histogram mode, if set to point, histogram data is plotted as point dat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plot_colour: The colour to use for plott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Text Font: The font to use when displaying tex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Symbol: The symbol to use when doing a markers plo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text_colour: The colour to use when displaying tex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Line Type: The line type to use for plotting (dotted, dashed, etc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xlinear/xlog: If "xlog" is selected then x arrays and x limits are logged before plott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100"/>
        <w:ind w:left="720" w:hanging="360"/>
        <w:rPr/>
      </w:pPr>
      <w:r>
        <w:rPr/>
        <w:t xml:space="preserve">ylinear/ylog: If "ylog" is selected then y arrays and y limits are logged before plotting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52:00Z</dcterms:created>
  <dc:creator>Chris Moreton-Smith</dc:creator>
  <dc:description/>
  <dc:language>en-US</dc:language>
  <cp:lastModifiedBy>Chris Moreton-Smith</cp:lastModifiedBy>
  <dcterms:modified xsi:type="dcterms:W3CDTF">1998-06-30T12:52:00Z</dcterms:modified>
  <cp:revision>1</cp:revision>
  <dc:subject/>
  <dc:title>Graphics Defa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2.0</vt:lpwstr>
  </property>
</Properties>
</file>