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IETF//DTD HTML//EN"&gt;</w:t>
      </w:r>
    </w:p>
    <w:p>
      <w:pPr>
        <w:pStyle w:val="H1"/>
        <w:rPr/>
      </w:pPr>
      <w:r>
        <w:rPr/>
        <w:t>Cont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Style w:val="Hyperlink"/>
        </w:rPr>
        <w:t>Getting Starte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Style w:val="Hyperlink"/>
        </w:rPr>
        <w:t>Over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720"/>
        <w:rPr/>
      </w:pPr>
      <w:r>
        <w:rPr>
          <w:rStyle w:val="Hyperlink"/>
        </w:rPr>
        <w:t>Interface Layou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720"/>
        <w:rPr/>
      </w:pPr>
      <w:r>
        <w:rPr>
          <w:rStyle w:val="Hyperlink"/>
        </w:rPr>
        <w:t>Important Concept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720"/>
        <w:rPr/>
      </w:pPr>
      <w:r>
        <w:rPr>
          <w:rStyle w:val="Hyperlink"/>
        </w:rPr>
        <w:t>Plot Area Interaction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720"/>
        <w:rPr/>
      </w:pPr>
      <w:r>
        <w:rPr>
          <w:rStyle w:val="Hyperlink"/>
        </w:rPr>
        <w:t>The Menu B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520" w:hanging="720"/>
        <w:rPr/>
      </w:pPr>
      <w:r>
        <w:rPr>
          <w:rStyle w:val="Hyperlink"/>
        </w:rPr>
        <w:t>The File Men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520" w:hanging="720"/>
        <w:rPr/>
      </w:pPr>
      <w:r>
        <w:rPr>
          <w:rStyle w:val="Hyperlink"/>
        </w:rPr>
        <w:t>The Select Men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520" w:hanging="720"/>
        <w:rPr/>
      </w:pPr>
      <w:r>
        <w:rPr>
          <w:rStyle w:val="Hyperlink"/>
        </w:rPr>
        <w:t>The Operations Men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520" w:hanging="720"/>
        <w:rPr/>
      </w:pPr>
      <w:r>
        <w:rPr>
          <w:rStyle w:val="Hyperlink"/>
        </w:rPr>
        <w:t>The Draw Men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520" w:hanging="720"/>
        <w:rPr/>
      </w:pPr>
      <w:r>
        <w:rPr>
          <w:rStyle w:val="Hyperlink"/>
        </w:rPr>
        <w:t>The Extensions Men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520" w:hanging="720"/>
        <w:rPr/>
      </w:pPr>
      <w:r>
        <w:rPr>
          <w:rStyle w:val="Hyperlink"/>
        </w:rPr>
        <w:t>The Options Men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520" w:hanging="720"/>
        <w:rPr/>
      </w:pPr>
      <w:r>
        <w:rPr>
          <w:rStyle w:val="Hyperlink"/>
        </w:rPr>
        <w:t>The Help Men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720"/>
        <w:rPr/>
      </w:pPr>
      <w:r>
        <w:rPr>
          <w:rStyle w:val="Hyperlink"/>
        </w:rPr>
        <w:t>The Button Pane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Style w:val="Hyperlink"/>
        </w:rPr>
        <w:t>Reading Data Fi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720"/>
        <w:rPr/>
      </w:pPr>
      <w:r>
        <w:rPr>
          <w:rStyle w:val="Hyperlink"/>
        </w:rPr>
        <w:t>Reading a Binary Fil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720"/>
        <w:rPr/>
      </w:pPr>
      <w:r>
        <w:rPr>
          <w:rStyle w:val="Hyperlink"/>
        </w:rPr>
        <w:t>Reading ASCII Dat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Style w:val="Hyperlink"/>
        </w:rPr>
        <w:t>Writing Data Fi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720"/>
        <w:rPr/>
      </w:pPr>
      <w:r>
        <w:rPr>
          <w:rStyle w:val="Hyperlink"/>
        </w:rPr>
        <w:t>Writing a Binary Fil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720"/>
        <w:rPr/>
      </w:pPr>
      <w:r>
        <w:rPr>
          <w:rStyle w:val="Hyperlink"/>
        </w:rPr>
        <w:t>Writing an ASCII Fil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Style w:val="Hyperlink"/>
        </w:rPr>
        <w:t>Opening a Genie Command Consol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Style w:val="Hyperlink"/>
        </w:rPr>
        <w:t>Generating a Hardcop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Style w:val="Hyperlink"/>
        </w:rPr>
        <w:t>Working with Templat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Style w:val="Hyperlink"/>
        </w:rPr>
        <w:t>Selecting a Se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Style w:val="Hyperlink"/>
        </w:rPr>
        <w:t>Selecting a Pictur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Style w:val="Hyperlink"/>
        </w:rPr>
        <w:t>Set Arithmetic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Style w:val="Hyperlink"/>
        </w:rPr>
        <w:t>Unit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Style w:val="Hyperlink"/>
        </w:rPr>
        <w:t>Rebin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720"/>
        <w:rPr/>
      </w:pPr>
      <w:r>
        <w:rPr>
          <w:rStyle w:val="Hyperlink"/>
        </w:rPr>
        <w:t>Rebin one set against anothe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720"/>
        <w:rPr/>
      </w:pPr>
      <w:r>
        <w:rPr>
          <w:rStyle w:val="Hyperlink"/>
        </w:rPr>
        <w:t>Rebin one set over a rang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720"/>
        <w:rPr/>
      </w:pPr>
      <w:r>
        <w:rPr>
          <w:rStyle w:val="Hyperlink"/>
        </w:rPr>
        <w:t>Rebin one set in given step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Style w:val="Hyperlink"/>
        </w:rPr>
        <w:t>Function Plo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Style w:val="Hyperlink"/>
        </w:rPr>
        <w:t>Graphics Default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Style w:val="Hyperlink"/>
        </w:rPr>
        <w:t>Program Default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Style w:val="Hyperlink"/>
        </w:rPr>
        <w:t>The Mailing Lis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Style w:val="Hyperlink"/>
        </w:rPr>
        <w:t>Adding extra functionality with extension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rStyle w:val="Hyperlink"/>
        </w:rPr>
        <w:t>Using Genie Modules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> 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GB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2:51:00Z</dcterms:created>
  <dc:creator>Chris Moreton-Smith</dc:creator>
  <dc:description/>
  <dc:language>en-US</dc:language>
  <cp:lastModifiedBy>Chris Moreton-Smith</cp:lastModifiedBy>
  <dcterms:modified xsi:type="dcterms:W3CDTF">1998-06-30T12:51:00Z</dcterms:modified>
  <cp:revision>1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2.0</vt:lpwstr>
  </property>
</Properties>
</file>