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Program Defaults</w:t>
      </w:r>
    </w:p>
    <w:p>
      <w:pPr>
        <w:pStyle w:val="Normal"/>
        <w:rPr/>
      </w:pPr>
      <w:r>
        <w:rPr/>
        <w:t>Various program defaults can be set here. They are saved along with the graphics defaults by selecting "Save Defaults" from the Options menu.</w:t>
      </w:r>
    </w:p>
    <w:p>
      <w:pPr>
        <w:pStyle w:val="Normal"/>
        <w:rPr/>
      </w:pPr>
      <w:r>
        <w:rPr/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Data file directory: the directory in which file selection boxes requesting data files start 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Tcl extensions directory: the directory in which the Tcl extensions file selection box starts 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Genie modules directory: the directory in which the Genie module file selection box starts 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Mouse selection button: the mouse button to be used for annotating plots and altering graphical objects. NB Changes to this will not take effect until the program is restar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Enable tips: If selected a random tip is displayed each time the program is started (useful for new users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User template directory: the directory in which user defined templates are saved and looked for. Template files will have the extension .gt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720" w:hanging="360"/>
        <w:rPr/>
      </w:pPr>
      <w:r>
        <w:rPr/>
        <w:t xml:space="preserve">Working directory: The directory into which sets are saved by "File Write"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0:00Z</dcterms:created>
  <dc:creator>Chris Moreton-Smith</dc:creator>
  <dc:description/>
  <dc:language>en-US</dc:language>
  <cp:lastModifiedBy>Chris Moreton-Smith</cp:lastModifiedBy>
  <dcterms:modified xsi:type="dcterms:W3CDTF">1998-06-30T12:50:00Z</dcterms:modified>
  <cp:revision>1</cp:revision>
  <dc:subject/>
  <dc:title>Program Defa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